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ихаленок Сергей Георги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1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9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, основы электроники и электрооборудование химических произво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овкина Наталья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3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ихаленок Сергей Георги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1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3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, основы электроники и электрооборудование химических произво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овкина Наталья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9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, основы электроники и электрооборудование химических произво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овкина Наталья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9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ихаленок Сергей Георги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1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, основы электроники и электрооборудование химических произво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овкина Наталья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8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ихаленок Сергей Георги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1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3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4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ихаленок Сергей Георги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1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3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, основы электроники и электрооборудование химических произво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овкина Наталья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4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9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Селивёрстова Тамара Семё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6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ичкова Татьян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9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 древесины и синтетических полиме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пак Сергей Ив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3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и аппараты химической технолог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пимах Евгений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4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4-3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Селивёрстова Тамара Семё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6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 древесины и синтетических полиме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пак Сергей Ив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3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ичкова Татьян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3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и аппараты химической технолог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пимах Евгений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евченко Светлана Вале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удчик Галина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 и Матусевич Ольг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5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и аппараты химической технолог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ин Владислав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 и Матусевич Ольг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и аппараты химической технолог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ин Владислав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евченко Светлана Вале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удчик Галина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 и Матусевич Ольг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евченко Светлана Вале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удчик Галина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и аппараты химической технолог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ин Владислав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-3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евченко Светлана Вале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удчик Галина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и аппараты химической технолог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ин Владислав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 и Матусевич Ольг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3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10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евченко Светлана Вале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удчик Галина Пав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и аппараты химической технолог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ин Владислав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 и Матусевич Ольг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0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4а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енок Н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Чижова Екатерина Анатол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Великанова Ирина Алекс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9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9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р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аяц Наталия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12/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Чижова Екатерина Анатол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1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Великанова Ирина Алекс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</w:rPr>
        <w:t>13.01.2020      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0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енок Н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р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аяц Наталия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5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3-12/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Чижова Екатерина Анатол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1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явления и дисперс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Великанова Ирина Алекс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</w:rPr>
        <w:t>13.01.2020      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0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енок Н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р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аяц Наталия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5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оморад Алексей Анатольевич и Семенчик Николай Ефим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-12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2:00Z</dcterms:created>
  <dc:creator>Admin</dc:creator>
  <dc:description/>
  <dc:language>en-US</dc:language>
  <cp:lastModifiedBy>Admin</cp:lastModifiedBy>
  <dcterms:modified xsi:type="dcterms:W3CDTF">2019-12-26T12:02:00Z</dcterms:modified>
  <cp:revision>2</cp:revision>
  <dc:subject/>
  <dc:title/>
</cp:coreProperties>
</file>